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Отели в Кемере, которые принимают детей бесплатно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90"/>
      </w:tblGrid>
      <w:tr>
        <w:trPr>
          <w:trHeight w:val="4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О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озраст</w:t>
            </w:r>
            <w:r>
              <w:rPr>
                <w:b/>
                <w:sz w:val="20"/>
                <w:szCs w:val="20"/>
                <w:lang w:val="uk-UA"/>
              </w:rPr>
              <w:t xml:space="preserve"> 1-го и 2-го </w:t>
            </w:r>
            <w:r>
              <w:rPr>
                <w:b/>
                <w:sz w:val="20"/>
                <w:szCs w:val="20"/>
              </w:rPr>
              <w:t>реб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CLUB HOTEL PHASELIS ROSE 5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0-6.99)  (0-6.99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PHASELIS HILL RESORT 5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-11.99)  (3-11.99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CLUB PHASELIS 5*H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-11.99)  (3-11.99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QUEEN ELIZABETH ELITE SUITE HOTEL &amp; SPA 5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-12.99)  (2-12.99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ESARS TEMPLE DE LUXE HOTEL 5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-12.99)  (2-12.99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CLUB MARCO POLO 5*H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-12.99)  (3-12.99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PIRATE'S BEACH CLUB 5*H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0-11.99)  (0-11.99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RIXOS SUNGATE 5*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-11.99)  (3-11.99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CHAMPION HOLIDAY VILLAGE 5*H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-12.99)  (2-6.99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ASDEM PARK HOTEL 4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-6.99)  (2-6.99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ели в Аланьи, которые принимают детей бесплатно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90"/>
      </w:tblGrid>
      <w:tr>
        <w:trPr>
          <w:trHeight w:val="4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О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озраст</w:t>
            </w:r>
            <w:r>
              <w:rPr>
                <w:b/>
                <w:sz w:val="20"/>
                <w:szCs w:val="20"/>
                <w:lang w:val="uk-UA"/>
              </w:rPr>
              <w:t xml:space="preserve"> 1-го и 2-го </w:t>
            </w:r>
            <w:r>
              <w:rPr>
                <w:b/>
                <w:sz w:val="20"/>
                <w:szCs w:val="20"/>
              </w:rPr>
              <w:t>реб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NITA HOLIDAY CLUB 5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11.99)  (2-11.99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NITA GARDEN SUITE 5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2-11.99)  (2-11.99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FTALIA AQUA RESORT 5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14.99)  (2-14.99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FTALIA SPLASH RESORT 5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2-14.99)  (2-14.99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FTALIA VILLAGE HOTEL 5*H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-14.99)  (2-14.99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FTALIA MARIN RESORT 5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0-14.99)  (0-14.99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PHIN BOTANIK HOTEL 5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-14.99)  (2-14.99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PHIN DELUXE RESORT 5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-14.99)  (2-14.99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TOPIA WORLD DE LUXE 5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-12.99)  (2-12.99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FTALIA RESORT HOTEL 4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14.99)  (2-14.99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INA BEACH HOTEL 4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-6.99)  (2-6.99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ANA HOTEL 4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-12.99)  (2-6.99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ASTOR BEACH HOTEL 3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-12.99)  (2-12.99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KTAS HOTEL 3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-11.99)  (2-5.99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ели в Сиде, которые принимают детей бесплатно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90"/>
      </w:tblGrid>
      <w:tr>
        <w:trPr>
          <w:trHeight w:val="4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О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озраст</w:t>
            </w:r>
            <w:r>
              <w:rPr>
                <w:b/>
                <w:sz w:val="20"/>
                <w:szCs w:val="20"/>
                <w:lang w:val="uk-UA"/>
              </w:rPr>
              <w:t xml:space="preserve"> 1-го и 2-го </w:t>
            </w:r>
            <w:r>
              <w:rPr>
                <w:b/>
                <w:sz w:val="20"/>
                <w:szCs w:val="20"/>
              </w:rPr>
              <w:t>реб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TIUM ECO CLUB SIDE 5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11.99)  (2-11.99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LUB NENA 5*H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3-11.99)  (3-11.99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SHELL RESORT &amp; SPA 5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11.99)  (2-11.99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ANDY BEACH HOTEL 4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6.99)  (2-6.99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38:00Z</dcterms:created>
  <dc:creator>Александр</dc:creator>
  <dc:description/>
  <cp:keywords/>
  <dc:language>en-US</dc:language>
  <cp:lastModifiedBy>1</cp:lastModifiedBy>
  <dcterms:modified xsi:type="dcterms:W3CDTF">2014-07-07T12:40:00Z</dcterms:modified>
  <cp:revision>4</cp:revision>
  <dc:subject/>
  <dc:title/>
</cp:coreProperties>
</file>